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9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19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 Настоящее Положение определяет назначение, принципы и структуру ведения официального сайта Муниципального бюджетного  учреждения дополнительного образования«Детско-юношеская спортивная школа Алексеевского муниципального района Республики Татарстан» в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>1.2. ДЮСШ формирует открытый и общедоступный информационный ресурс, содержащий информацию о деятельности, и обеспечивающий доступ к таким ресурсам посредством размещения их на официальном сайте ДЮСШ в сети "Интернет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Целями создания официального сайта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беспечение открытости деятельности ДЮСШ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реализация принципов единства культурного и образовательного пространства, демократического государственно-общественного управления ДЮСШ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информирование общественности о развитии и результатах уставной деятельности ДЮСШ, поступлении и расходовании материальных и финансовых сред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ащита прав и интересов участников образовательного процесса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4. Настоящее положение разработано в соответствии с Федеральным законом от 29 декабря 2012 г. № 273 «Об образовании в Российской Федерации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мещение Информации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2.1. ДЮСШ обеспечивает на официальном сайте открытость и доступность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1)  информации: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о дате создания образовательной организации, об учредителе, о месте нахождения образовательной организации, режиме, графике работы, контактном телефоне и об адресе электронной почты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об органах управления образовательной организацией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о реализуемых образовательных программах с указанием учебных предметов, предусмотренных соответствующей образовательной программой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о численности воспитанников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о языках образования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о федеральных государственных образовательных стандартах, об образовательных стандартах (при их наличии)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о руководителе образовательной организации,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о материально-техническом обеспечении образовательной деятельности (в том числе о наличии оборудованных учебных кабинетов, средств обучения и воспитания, об условиях питания и охраны здоровья воспитанников);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о поступлении финансовых и материальных средств и об их расходовании по итогам финансового года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2) копий: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устава образовательной организации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лицензии на осуществление образовательной деятельности (с приложениями)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свидетельства о государственной аккредитации (с приложениями)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локальных нормативных актов, правил внутреннего распорядка воспитанников, правил внутреннего трудового распорядка, коллективного договора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3) отчета о результатах самообследования. Показатели деятельности образовательной организации, подлежащей самообследованию, и порядок его провед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4) документа о порядке оказания платных образовательных услуг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5) 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6) иной информации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ind w:firstLine="51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информационного наполнения и сопровождения  официального сай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Информационное наполнение  и актуализация официального сайта  (страницы) осуществляется директором ДЮСШ.</w:t>
      </w:r>
    </w:p>
    <w:p>
      <w:pPr>
        <w:pStyle w:val="Normal"/>
        <w:jc w:val="both"/>
        <w:rPr/>
      </w:pPr>
      <w:r>
        <w:rPr>
          <w:sz w:val="26"/>
          <w:szCs w:val="26"/>
        </w:rPr>
        <w:t>3.2. По каждому разделу официального сайта ( информационно – ресурсному компоненту) назначаются должностные лица, ответственные за подборку и предоставление соответствующе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>3.3. Руководство обеспечением функционирования официального сайта возлагается на директора ДЮСШ, ответственного за информацию образовательного проце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Непосредственное выполнение работ по размещению информации на официальном сайте, обеспечению её целостности и доступности, реализации правил разграничения доступа возлагается на секретар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 Информация, готовая для размещения на официальном сайте, предоставляется в электронном виде директору ДЮСШ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Информация и документы, подлежат обновлению в течение десяти рабочих дней со дня их создания, получения или внесения в них соответствующих изменени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</w:t>
      </w:r>
    </w:p>
    <w:p>
      <w:pPr>
        <w:pStyle w:val="Normal"/>
        <w:jc w:val="both"/>
        <w:rPr/>
      </w:pPr>
      <w:r>
        <w:rPr>
          <w:sz w:val="26"/>
          <w:szCs w:val="26"/>
        </w:rPr>
        <w:t>4.1. Ответственность за недостоверное, несвоевременное или некачественное предоставление информации (в т.ч. с грамматическими или синтаксическими ошибками) для размещения на официальном сайте несёт директор ДЮСШ.</w:t>
      </w:r>
    </w:p>
    <w:sectPr>
      <w:type w:val="nextPage"/>
      <w:pgSz w:w="11906" w:h="16838"/>
      <w:pgMar w:left="360" w:right="566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1">
    <w:name w:val="Стиль1"/>
    <w:basedOn w:val="Style15"/>
    <w:qFormat/>
    <w:pPr>
      <w:spacing w:lineRule="auto" w:line="240"/>
    </w:pPr>
    <w:rPr/>
  </w:style>
  <w:style w:type="paragraph" w:styleId="2">
    <w:name w:val="Стиль2"/>
    <w:basedOn w:val="Style15"/>
    <w:qFormat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41:00Z</dcterms:created>
  <dc:creator>Kovg</dc:creator>
  <dc:description/>
  <cp:keywords/>
  <dc:language>en-US</dc:language>
  <cp:lastModifiedBy>inf</cp:lastModifiedBy>
  <cp:lastPrinted>2014-10-15T13:56:00Z</cp:lastPrinted>
  <dcterms:modified xsi:type="dcterms:W3CDTF">2015-10-16T09:10:00Z</dcterms:modified>
  <cp:revision>5</cp:revision>
  <dc:subject/>
  <dc:title>Рассмотрено                                                                   Утверждаю:</dc:title>
</cp:coreProperties>
</file>